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</w:t>
      </w:r>
      <w:r>
        <w:rPr>
          <w:rFonts w:eastAsia="Calibri" w:cs="Arial"/>
          <w:b/>
          <w:sz w:val="28"/>
          <w:szCs w:val="28"/>
          <w:u w:val="single"/>
        </w:rPr>
        <w:t>24  ноября</w:t>
      </w:r>
      <w:r>
        <w:rPr>
          <w:rFonts w:eastAsia="Calibri"/>
          <w:b/>
          <w:sz w:val="28"/>
          <w:szCs w:val="28"/>
        </w:rPr>
        <w:t xml:space="preserve">__  2022 г.   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8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Местной религиозной организации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авославный приход Александро-Невского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храма п. Вербил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27 Устава Талдомского городского округа, рассмотрев обращение главы Талдомского городского округа Ю.В. Крупенина от 11.11.2022 г. № 3387 об освобождении от арендной платы на 2023 год Местной религиозной организации православного прихода Александро-Невского храма п. Вербилки Талдомского района Московской области Московской епархии Русской Православной Церкви, Совет депутатов Талдомского городского округа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Освободить на 99 % Местную религиозную организацию православный приход Александро-Невского храма п. Вербилки Талдомского района Московской области Московской епархии Русской Православной Церкви от арендной платы по договору аренды земельного участка        № 127 от 12.08.2004 года (кадастровый номер: 50:01:0060365:2, площадь земельного участка 3858,00 кв.м), на период с 01 января 2023 года по 31.12.2023 год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Настоящее решение вступает в силу с даты его подпис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исполнения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М.И. Аникеев</w:t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Ю.В. Крупенин</w:t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1">
    <w:name w:val="ConsPlusNormal + 11 пт"/>
    <w:basedOn w:val="Normal"/>
    <w:qFormat/>
    <w:pPr/>
    <w:rPr>
      <w:rFonts w:cs="Arial"/>
      <w:color w:val="000000"/>
      <w:shd w:fill="FFFFFF" w:val="clear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4:00Z</dcterms:created>
  <dc:creator>консультант</dc:creator>
  <dc:description/>
  <cp:keywords/>
  <dc:language>en-US</dc:language>
  <cp:lastModifiedBy>1</cp:lastModifiedBy>
  <cp:lastPrinted>2022-11-25T10:49:00Z</cp:lastPrinted>
  <dcterms:modified xsi:type="dcterms:W3CDTF">2022-12-28T12:35:00Z</dcterms:modified>
  <cp:revision>11</cp:revision>
  <dc:subject/>
  <dc:title/>
</cp:coreProperties>
</file>